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lang w:val="bg-BG"/>
        </w:rPr>
        <w:t>по чл.340а, ал.1 от Закона за съдебната власт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bg-BG"/>
        </w:rPr>
        <w:t>Долуподписаният ……..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заемащ/а длъжността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в Административен съд – Велико Търново</w:t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8"/>
          <w:lang w:val="bg-BG"/>
        </w:rPr>
        <w:t>Д Е К Л А Р И Р А М , Ч Е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  <w:lang w:val="bg-BG"/>
        </w:rPr>
      </w:pPr>
      <w:r>
        <w:rPr>
          <w:rFonts w:cs="Arial" w:ascii="Arial" w:hAnsi="Arial"/>
          <w:b/>
          <w:bCs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1. 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8"/>
          <w:lang w:val="bg-BG"/>
        </w:rPr>
        <w:t>2. навършил/а съм пълнолетие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3. не съм поставен/а под запрещение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4. не съм осъждан/а на лишаване от свобода за умишлено престъпление от общ характер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5. не съм лишен/а по съответен ред от правото да заема определена длъжност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  <w:lang w:val="bg-BG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ата от мен длъжнос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Известна ми е наказателната отговорност, която нося за деклариране на неверни данни по чл.313 от наказателния кодекс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Дата…………………</w:t>
        <w:tab/>
        <w:tab/>
        <w:tab/>
        <w:tab/>
        <w:t>Декларатор: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ab/>
        <w:tab/>
        <w:tab/>
        <w:tab/>
        <w:tab/>
        <w:tab/>
        <w:tab/>
        <w:t>/………………………………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0:00Z</dcterms:created>
  <dc:creator>Joana</dc:creator>
  <dc:description/>
  <cp:keywords/>
  <dc:language>en-US</dc:language>
  <cp:lastModifiedBy>joana joncheva</cp:lastModifiedBy>
  <cp:lastPrinted>2018-06-19T10:36:00Z</cp:lastPrinted>
  <dcterms:modified xsi:type="dcterms:W3CDTF">2023-10-19T06:04:00Z</dcterms:modified>
  <cp:revision>16</cp:revision>
  <dc:subject/>
  <dc:title/>
</cp:coreProperties>
</file>